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282/07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Mascota y 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Rubén Luis Juan Silva , Encargado de Vivero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336.50 (Trecientos treinta y seis pesos 5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10.00 (Doscientos diez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546.50 (Quinientos cuarenta y seis pesos 5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7 de julio 2018 a las 08:0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9 de juli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ORDINAR LAS ACTIVIDADES DE LOS PEONES QUE SE CONTRATARON EN EL PREDIO LOS ENCINOS, MASCOTA Y LA CALERA, GOMEZ FARIAS. DAR SEGUIMIENTO A LAS ACTIVIDADES DENTRO DEL HUERTO SEMILLER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DIO LA INDICACION AL NUEVO PERSONAL DE LAS ACTIVIDADES QUE TENDRAN QUE REALIZ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282.pd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ransparencia.fiprodefo.org.mx/Ruben/282-1.pd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35:00Z</dcterms:modified>
  <cp:revision>2</cp:revision>
  <dc:subject/>
  <dc:title/>
</cp:coreProperties>
</file>